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3" w:right="283" w:hanging="0"/>
        <w:jc w:val="center"/>
        <w:rPr/>
      </w:pPr>
      <w:r>
        <w:rPr>
          <w:b/>
          <w:bCs/>
          <w:sz w:val="28"/>
          <w:szCs w:val="28"/>
          <w:lang w:val="ru-RU"/>
        </w:rPr>
        <w:t>Третий тур дистанционного этапа</w:t>
      </w:r>
    </w:p>
    <w:p>
      <w:pPr>
        <w:pStyle w:val="Style15"/>
        <w:spacing w:before="0" w:after="0"/>
        <w:ind w:left="283" w:right="28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ru-RU"/>
        </w:rPr>
        <w:t xml:space="preserve"> олимпиады имени Леонарда Эйлера</w:t>
      </w:r>
    </w:p>
    <w:p>
      <w:pPr>
        <w:pStyle w:val="Style15"/>
        <w:spacing w:before="120" w:after="120"/>
        <w:ind w:left="284" w:right="142"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Этот тур составлен на основе задач муниципального олимпиады этапа олимпиады Кировской области. Школьники из Кировской области участвовать в нём не могут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Коля, Вася и Петя пошли за покупками. Всего у них с собой 2200 рублей, и ни у кого нет монет мельче рубля. У Коли с собой в 18 раз меньше денег, чем у Васи. Докажите, что Петя сможет купить мороженое за 15 рублей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На стороне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треугольника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с углом 120 градусов при вершин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отмечены такие точк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что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B</w:t>
      </w:r>
      <w:r>
        <w:rPr>
          <w:sz w:val="28"/>
          <w:szCs w:val="28"/>
        </w:rPr>
        <w:t xml:space="preserve">. Из точк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пущен перпендикуляр </w:t>
      </w:r>
      <w:r>
        <w:rPr>
          <w:i/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на прямую </w:t>
      </w:r>
      <w:r>
        <w:rPr>
          <w:i/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. Найдите отношение 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F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30 человек выстроены в шесть шеренг по пять человек в каждой. Каждый из них либо рыцарь, всегда говорящий правду, либо лжец, который всегда лжёт, и всем им известно, кто из них рыцарь, а кто — лжец. Журналист спросил у каждого из них: «Верно ли, что найдутся хотя бы 4 шеренги, в каждой из которых лжецов больше половины?». Какое наибольшее количество ответов «да» он мог услышать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Миша и Маша ехали на поезде в Киров. Миша лежал на полке, а Маша смотрела в окно. «Далеко ли до Кирова?» — спросил Миша у Маши в 12.00. «73 километра», — ответила Маша. На тот же вопрос, заданный в 12.15 и 12.45, Маша ответила: «62 километра» и «37 километров». Известно, что Маша, если расстояние составляло не целое число километров, каждый раз округляла его до ближайшего целого числа (а если таких было два — то до любого из них по своему выбору). Найдите скорость поезда, если известно, что она была постоянной. Укажите все возможности и докажите, что других нет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Двое играют в игру. Вначале у них есть прямоугольный лист бумаги размером </w:t>
      </w:r>
      <w:r>
        <w:rPr>
          <w:i/>
          <w:sz w:val="28"/>
          <w:szCs w:val="28"/>
        </w:rPr>
        <w:t>m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— натуральные числа, большие 1. Игроки ходят по очереди. Каждым ходом игрок разрезает имеющийся прямоугольник на два, один из которых имеет площадь 1, и выбрасывает прямоугольник единичной площади. Проигрывает тот, после хода которого у оставшегося прямоугольника есть сторона длины строго меньше 1 или остался квадрат 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. Кто победит при правильной игре: тот, кто ходит первым, или его партнёр, — и как ему для этого надо играть?</w:t>
      </w:r>
    </w:p>
    <w:p>
      <w:pPr>
        <w:pStyle w:val="Normal"/>
        <w:spacing w:before="240" w:after="0"/>
        <w:rPr/>
      </w:pPr>
      <w:r>
        <w:rPr>
          <w:b/>
          <w:color w:val="FF0000"/>
          <w:sz w:val="28"/>
          <w:szCs w:val="28"/>
        </w:rPr>
        <w:t>Перед отправкой работы перечитайте правила её оформления и пересылки и действуйте в строгом соответствии с ними!</w:t>
      </w:r>
      <w:r>
        <w:rPr>
          <w:b/>
          <w:sz w:val="28"/>
          <w:szCs w:val="28"/>
        </w:rPr>
        <w:t xml:space="preserve"> Работы, выполненные или высланные с нарушением правил, не принимаются.</w:t>
      </w:r>
    </w:p>
    <w:sectPr>
      <w:type w:val="nextPage"/>
      <w:pgSz w:w="11906" w:h="16838"/>
      <w:pgMar w:left="1418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  <w:jc w:val="left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48:00Z</dcterms:created>
  <dc:creator>Igor S. Rubanov</dc:creator>
  <dc:description/>
  <cp:keywords/>
  <dc:language>en-US</dc:language>
  <cp:lastModifiedBy>user</cp:lastModifiedBy>
  <dcterms:modified xsi:type="dcterms:W3CDTF">2013-12-13T09:01:00Z</dcterms:modified>
  <cp:revision>15</cp:revision>
  <dc:subject/>
  <dc:title>Первый тур дистанционного этапа</dc:title>
</cp:coreProperties>
</file>