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i/>
          <w:sz w:val="23"/>
          <w:szCs w:val="23"/>
        </w:rPr>
        <w:t>К заключительному этапу</w:t>
      </w:r>
      <w:r>
        <w:rPr>
          <w:sz w:val="23"/>
          <w:szCs w:val="23"/>
        </w:rPr>
        <w:t xml:space="preserve"> олимпиады им. Эйлера 2019/20 учебного года (далее — Олимпиада), минуя дистанционный и региональный этапы, допускаются следующие учащиеся восьмого и более младших классов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 II </w:t>
      </w:r>
      <w:r>
        <w:rPr>
          <w:sz w:val="23"/>
          <w:szCs w:val="23"/>
        </w:rPr>
        <w:t>и 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заключительного этапа Олимпиады 2018/19 учебного года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По усмотрению Координационного совета Олимпиады</w:t>
      </w:r>
      <w:r>
        <w:rPr>
          <w:sz w:val="23"/>
          <w:szCs w:val="23"/>
        </w:rPr>
        <w:t>: удовлетворяющие установленным Координационным советом критериям участники Московской и Санкт-Петербургской традиционных городских математических олимпиад по 8 и более старшим классам, а также Московского Математического праздника, Санкт-Петербургской традиционной городской математической олимпиады, Кировской областной, Пермской краевой, Удмуртской республиканской математических олимпиад для учащихся 7 класса, состоявшихся в 2019/20 учебном году.</w:t>
      </w:r>
    </w:p>
    <w:p>
      <w:pPr>
        <w:pStyle w:val="Normal"/>
        <w:spacing w:before="120" w:after="0"/>
        <w:jc w:val="both"/>
        <w:rPr/>
      </w:pPr>
      <w:r>
        <w:rPr>
          <w:i/>
          <w:sz w:val="23"/>
          <w:szCs w:val="23"/>
        </w:rPr>
        <w:t>К региональному этапу</w:t>
      </w:r>
      <w:r>
        <w:rPr>
          <w:sz w:val="23"/>
          <w:szCs w:val="23"/>
        </w:rPr>
        <w:t xml:space="preserve"> Олимпиады 2019/20 учебного года, минуя дистанционный этап, допускаются следующие учащиеся восьмого и более младших классов: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астники регионального этапа Олимпиады 2018/19 учебного года, набравшие там не менее 40 баллов или регионального этапа Всероссийской математической олимпиады 2018/19 учебного года, набравшие там не менее 38 баллов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астники областных (краевых, республиканских) математических олимпиад для 8 классов </w:t>
      </w:r>
      <w:r>
        <w:rPr>
          <w:i/>
          <w:sz w:val="23"/>
          <w:szCs w:val="23"/>
        </w:rPr>
        <w:t>из регионов, где эти олимпиады проводятся по задачам, предложенным Методической комиссией Всероссийской олимпиады по математике, и в срок, установленный для проведения регионального этапа Всероссийской олимпиады</w:t>
      </w:r>
      <w:r>
        <w:rPr>
          <w:sz w:val="23"/>
          <w:szCs w:val="23"/>
        </w:rPr>
        <w:t>. Результаты, показанные ими (а также восьмиклассниками, писавшими работы за более старшие классы) на этих олимпиадах, засчитываются как результаты регионального этапа олимпиады им. Эйлера при условии их координации с критериями оценок, установленными Методическим советом олимпиады им. Эйлер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pacing w:val="-2"/>
          <w:sz w:val="23"/>
          <w:szCs w:val="23"/>
        </w:rPr>
        <w:t xml:space="preserve">– </w:t>
      </w:r>
      <w:r>
        <w:rPr>
          <w:spacing w:val="-2"/>
          <w:sz w:val="23"/>
          <w:szCs w:val="23"/>
        </w:rPr>
        <w:t xml:space="preserve">По согласованию с Координатором олимпиады — рекомендованные региональными организаторами лучшие участники муниципального этапа олимпиад текущего учебного года </w:t>
      </w:r>
      <w:r>
        <w:rPr>
          <w:i/>
          <w:spacing w:val="-2"/>
          <w:sz w:val="23"/>
          <w:szCs w:val="23"/>
        </w:rPr>
        <w:t>из регионов, где региональные олимпиады для 8 класса не проводятся или не соответствуют требованиям предыдущего пункта</w:t>
      </w:r>
      <w:r>
        <w:rPr>
          <w:spacing w:val="-2"/>
          <w:sz w:val="23"/>
          <w:szCs w:val="23"/>
        </w:rPr>
        <w:t>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астники 41 Международного математического Турнира городов и осеннего тура 42 Международного математического Турнира городов, </w:t>
      </w:r>
      <w:r>
        <w:rPr>
          <w:i/>
          <w:sz w:val="23"/>
          <w:szCs w:val="23"/>
        </w:rPr>
        <w:t>кроме обучающихся в школах г. Москвы</w:t>
      </w:r>
      <w:r>
        <w:rPr>
          <w:sz w:val="23"/>
          <w:szCs w:val="23"/>
        </w:rPr>
        <w:t>, набравшие по итогам проверки Центрального жюри не менее 13 баллов без учёта возрастного коэффициент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по 6 классам,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степени по 7 классам 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по 8 классам личных олимпиад 53 и 54 Уральских турниров юных математиков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личной олимпиады Кубка памяти А.Н. Колмогоров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по 7 классам и Гран-при и диплом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по 6 классам заключительной математической олимпиады Кировской летней многопредметной школы 2019 года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Критерии допуска по итогам личных олимпиад 54 Уральского турнира юных математиков будут опубликованы после турнир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обедители и призёры следующих математических олимпиад, </w:t>
      </w:r>
      <w:r>
        <w:rPr>
          <w:i/>
          <w:sz w:val="23"/>
          <w:szCs w:val="23"/>
        </w:rPr>
        <w:t>состоявшихся после 1 февраля 2019 года</w:t>
      </w:r>
      <w:r>
        <w:rPr>
          <w:sz w:val="23"/>
          <w:szCs w:val="23"/>
        </w:rPr>
        <w:t xml:space="preserve"> (дата первого дня регионального этапа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олимпиады им. Эйлера):</w:t>
      </w:r>
    </w:p>
    <w:p>
      <w:pPr>
        <w:pStyle w:val="Normal"/>
        <w:spacing w:before="12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>Санкт-Петербургской традиционной городской олимпиады для 7-11 классов;</w:t>
      </w:r>
    </w:p>
    <w:p>
      <w:pPr>
        <w:pStyle w:val="Normal"/>
        <w:spacing w:before="12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лимпиады Санкт-Петербургской ЮМШ для 8 классов (и 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этой олимпиады для 7 классов)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Новосибирской устной городской олимпиады для 8 классов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лимпиады им. Кукина (г. Омск) для 8 классов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лимпиады им. Анисимовой (г. Ижевск) для 8 классов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Лучшие (</w:t>
      </w:r>
      <w:r>
        <w:rPr>
          <w:i/>
          <w:sz w:val="23"/>
          <w:szCs w:val="23"/>
        </w:rPr>
        <w:t>по усмотрению Московского оргкомитета олимпиады им. Эйлера</w:t>
      </w:r>
      <w:r>
        <w:rPr>
          <w:sz w:val="23"/>
          <w:szCs w:val="23"/>
        </w:rPr>
        <w:t>) участники Московской традиционной математической олимпиады, Московского Математического праздника и Московской устной математической олимпиады, состоявшихся после 1 февраля 2019 года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Решением Координационного совета олимпиады этот список может быть пополнен, а критерии допуска изменены.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14:00Z</dcterms:created>
  <dc:creator>Igor S. Rubanov</dc:creator>
  <dc:description/>
  <cp:keywords/>
  <dc:language>en-US</dc:language>
  <cp:lastModifiedBy>Игорь Рубанов</cp:lastModifiedBy>
  <dcterms:modified xsi:type="dcterms:W3CDTF">2019-11-12T14:30:00Z</dcterms:modified>
  <cp:revision>23</cp:revision>
  <dc:subject/>
  <dc:title>К заключительному этапу олимпиады им</dc:title>
</cp:coreProperties>
</file>