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КРИТЕРИИ ОЦЕНКИ РЕШЕНИЙ ЗАДАЧ ТРАДИЦИОННЫХ ТУРОВ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Решение каждой задачи, независимо от её трудности, оценивалось из 7 баллов. Оценка определялась по сле</w:t>
      </w:r>
      <w:r>
        <w:rPr/>
        <w:t>дующим общим правилам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ценка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ставитс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е решение с небольшими недочет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 целом верно, но имеет заметные недочё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в основных чертах верно и выполнено более чем наполовину, но существенно неполн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шение в целом отсутствует, но рассуждения содержат существенное продвижение в верном направл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шение в целом отсутствует, но содержит более или менее заметное продвижение в верном направлен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ностью неверно или отсутствует</w:t>
            </w:r>
          </w:p>
        </w:tc>
      </w:tr>
    </w:tbl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ходу проверки жюри конкретизировало эти общие правила для типичных ситуаций, возникающих в работах участников. Получившиеся конкретные критерии приведены ниже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Только ответ —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За идею, что число рыб первого рыбака должно делиться на 9, а количество рыб второго рыбака на 17,  но без полного перебора всех возможностей —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лько ответ: с примером расстановки лжецов и рыцарей — 1 балл, без примера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Ответ с примером плюс доказательство, что расстояние между рыцарями не менее 10 человек, при отсутствии других продвижений в решении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За обоснование того, что среди всех людей есть хотя бы один рыцарь при отсутствии других продвижений в решении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сли решение опирается на высказывание рыцаря, но в нём не доказано, что в круге есть хотя бы один рыцарь (то есть что в круге не могут быть одни лжецы), оно оценивается </w:t>
      </w:r>
      <w:r>
        <w:rPr>
          <w:b/>
          <w:sz w:val="28"/>
          <w:szCs w:val="28"/>
        </w:rPr>
        <w:t>не выше, чем в 4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рассмотрен лишь частный случай, опирающийся на конкретный чертёж (например, основание высоты, опущенной из угл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лежит между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и не рассмотрен случай, когда оно лежит между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— </w:t>
      </w:r>
      <w:r>
        <w:rPr>
          <w:b/>
          <w:sz w:val="28"/>
          <w:szCs w:val="28"/>
        </w:rPr>
        <w:t>не более 2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Если в выражении используются скобки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Если правильно составлено равенство, использующее условие делимости, но не приведены нужные неравенства — 2 балла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тур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 ответ без всякого обоснования и проверки —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. За ответ, подтверждённый указанием конкретных делимого, делителя и частного без обоснования, что в общем случае получается такой же ответ —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верно составление уравнение (например, перепутаны делимое и делитель)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авильный ответ с обоснованием (указанием кто соврал в этом случае) —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Неправильное отрицание (например, в решении считается, что НЕ БОЛЬШЕ 10 — это то же самое, что МЕНЬШЕ 10) — </w:t>
      </w:r>
      <w:r>
        <w:rPr>
          <w:b/>
          <w:sz w:val="28"/>
          <w:szCs w:val="28"/>
        </w:rPr>
        <w:t>1 балл штрафа</w:t>
      </w:r>
      <w:r>
        <w:rPr>
          <w:sz w:val="28"/>
          <w:szCs w:val="28"/>
        </w:rPr>
        <w:t xml:space="preserve">, если это не повлияло на ответ и </w:t>
      </w:r>
      <w:r>
        <w:rPr>
          <w:b/>
          <w:sz w:val="28"/>
          <w:szCs w:val="28"/>
        </w:rPr>
        <w:t>3 балла штрафа</w:t>
      </w:r>
      <w:r>
        <w:rPr>
          <w:sz w:val="28"/>
          <w:szCs w:val="28"/>
        </w:rPr>
        <w:t xml:space="preserve"> если повлияло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твет «нет» без обоснова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сли утверждения типа: «Сумма номеров четырёх граней, соседних с шестёркой, должна равняться 12» используются без обоснования — </w:t>
      </w:r>
      <w:r>
        <w:rPr>
          <w:b/>
          <w:sz w:val="28"/>
          <w:szCs w:val="28"/>
        </w:rPr>
        <w:t>1 балл штраф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сли в переборном решении упущен хотя бы один возможный случай, оно оценивается </w:t>
      </w:r>
      <w:r>
        <w:rPr>
          <w:b/>
          <w:sz w:val="28"/>
          <w:szCs w:val="28"/>
        </w:rPr>
        <w:t>не выше, чем в 4 балл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сли в переборном решении не объяснено, почему разобраны все случаи (но все они разобраны) — </w:t>
      </w:r>
      <w:r>
        <w:rPr>
          <w:b/>
          <w:sz w:val="28"/>
          <w:szCs w:val="28"/>
        </w:rPr>
        <w:t>штраф 1-2 балла</w:t>
      </w:r>
      <w:r>
        <w:rPr>
          <w:sz w:val="28"/>
          <w:szCs w:val="28"/>
        </w:rPr>
        <w:t xml:space="preserve"> в зависимости от того, насколько легко доказать, что все случаи все-таки разобраны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Только ответ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Только ответ с верным примером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. Доказательство того, что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 не больше 1/3 при отсутствии примера, когд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,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) = 1/3 — 3 балла.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Идея округления в разные стороны чисел в чётных и нечётных вершинах при отсутствии доказательства, что после этого возможно надлежащее округление чисел на сторонах и отсутствии упоминания о проблемах с целыми числами — </w:t>
      </w:r>
      <w:r>
        <w:rPr>
          <w:b/>
          <w:sz w:val="28"/>
          <w:szCs w:val="28"/>
        </w:rPr>
        <w:t>2 балл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Полный правильный разбор случая когда все 12 чисел нецелые, не переносящийся на случай, когда среди чисел есть целые —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правильное доказательство случая когда все 12 чисел нецелые + случай, когда целые числа могут попадаться на ребрах (но все числа в вершинах нецелые) —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 тур</w:t>
      </w:r>
    </w:p>
    <w:p>
      <w:pPr>
        <w:pStyle w:val="Normal"/>
        <w:spacing w:before="120" w:after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 любой верный рисунок — </w:t>
      </w:r>
      <w:r>
        <w:rPr>
          <w:b/>
          <w:iCs/>
          <w:sz w:val="28"/>
          <w:szCs w:val="28"/>
        </w:rPr>
        <w:t>7 баллов</w:t>
      </w:r>
      <w:r>
        <w:rPr>
          <w:iCs/>
          <w:sz w:val="28"/>
          <w:szCs w:val="28"/>
        </w:rPr>
        <w:t xml:space="preserve">. Если при продолжении нарисованных прямых у них возникают дополнительные точки пересечения за пределами чертежа, и в итоге точек пересечения оказывается больше 7 — </w:t>
      </w:r>
      <w:r>
        <w:rPr>
          <w:b/>
          <w:iCs/>
          <w:sz w:val="28"/>
          <w:szCs w:val="28"/>
        </w:rPr>
        <w:t>0 баллов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За ответ без объясне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За верный ответ, полученный рассмотрением частного случая (например, когда промахами окончились последние пять выстрелов) —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. Если при этом вдобавок было замечено, что после каждого промаха число пулек у мальчика уменьшается на 2, но это не было использовано для того, чтобы провести рассуждение в общем виде —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я, где </w:t>
      </w:r>
      <w:r>
        <w:rPr>
          <w:sz w:val="28"/>
          <w:szCs w:val="28"/>
          <w:lang w:eastAsia="zh-TW"/>
        </w:rPr>
        <w:t>не было доказано, что</w:t>
      </w:r>
      <w:r>
        <w:rPr>
          <w:sz w:val="28"/>
          <w:szCs w:val="28"/>
        </w:rPr>
        <w:t xml:space="preserve"> случай, когда угол в </w:t>
      </w:r>
      <w:r>
        <w:rPr>
          <w:sz w:val="28"/>
          <w:szCs w:val="28"/>
          <w:lang w:eastAsia="zh-TW"/>
        </w:rPr>
        <w:t xml:space="preserve">60 градусов лежит против стороны треугольника, а не её половины, невозможен, оценивались </w:t>
      </w:r>
      <w:r>
        <w:rPr>
          <w:b/>
          <w:sz w:val="28"/>
          <w:szCs w:val="28"/>
          <w:lang w:eastAsia="zh-TW"/>
        </w:rPr>
        <w:t>не выше, чем в 4 балла</w:t>
      </w:r>
      <w:r>
        <w:rPr>
          <w:sz w:val="28"/>
          <w:szCs w:val="28"/>
          <w:lang w:eastAsia="zh-TW"/>
        </w:rPr>
        <w:t>. Если, напротив, был верно рассмотрен только этот невозможный</w:t>
      </w:r>
      <w:r>
        <w:rPr>
          <w:sz w:val="28"/>
          <w:szCs w:val="28"/>
        </w:rPr>
        <w:t xml:space="preserve"> случай</w:t>
      </w:r>
      <w:r>
        <w:rPr>
          <w:sz w:val="28"/>
          <w:szCs w:val="28"/>
          <w:lang w:eastAsia="zh-TW"/>
        </w:rPr>
        <w:t xml:space="preserve">, решение оценивалось в </w:t>
      </w:r>
      <w:r>
        <w:rPr>
          <w:b/>
          <w:sz w:val="28"/>
          <w:szCs w:val="28"/>
          <w:lang w:eastAsia="zh-TW"/>
        </w:rPr>
        <w:t>2 балла</w:t>
      </w:r>
      <w:r>
        <w:rPr>
          <w:sz w:val="28"/>
          <w:szCs w:val="28"/>
          <w:lang w:eastAsia="zh-TW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zh-TW"/>
        </w:rPr>
        <w:t>4.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 xml:space="preserve">За верный ответ без обоснова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TW"/>
        </w:rPr>
        <w:t xml:space="preserve">Если были получены неравенства </w:t>
      </w:r>
      <w:r>
        <w:rPr>
          <w:sz w:val="28"/>
          <w:szCs w:val="28"/>
        </w:rPr>
        <w:t xml:space="preserve">м+с &gt; 2в и 2с &gt; м+в, но никаких </w:t>
      </w:r>
      <w:r>
        <w:rPr>
          <w:sz w:val="28"/>
          <w:szCs w:val="28"/>
          <w:u w:val="single"/>
        </w:rPr>
        <w:t>обоснованных</w:t>
      </w:r>
      <w:r>
        <w:rPr>
          <w:sz w:val="28"/>
          <w:szCs w:val="28"/>
        </w:rPr>
        <w:t xml:space="preserve"> выводов из них не было сделано (в частности, если сразу говорилось: «поэтому сгущёнка калорийнее»), ставился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Грубой ошибкой является использование в решении “равенства” 2м+3с+4в = 4м+2с+3в. Ещё одна грубая ошибка — «обоснование», что сгущёнка калорийнее, на основании того, что там, где Винни не пролез, сгущёнки было больше (тут не учтено, что есть ещё и мёд). Рассуждения с любой из этих ошибок оценивались в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казание на шахматную раскраску без обоснова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Если задача решена только для доски 3х3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тур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шибкой в вычислениях, которое после её исправления становится правильным —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Только верный ответ без примера: </w:t>
      </w:r>
      <w:r>
        <w:rPr>
          <w:b/>
          <w:bCs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Приведён пример, когда простых чисел в таблице ровно 6, но не доказано, что их не может быть больше 6 —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 бал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Пример плюс частичное обоснование того, что простых чисел в таблице не может быть больше 6 — </w:t>
      </w:r>
      <w:r>
        <w:rPr>
          <w:b/>
          <w:sz w:val="28"/>
          <w:szCs w:val="28"/>
        </w:rPr>
        <w:t>3-6 баллов</w:t>
      </w:r>
      <w:r>
        <w:rPr>
          <w:sz w:val="28"/>
          <w:szCs w:val="28"/>
        </w:rPr>
        <w:t>, в зависимости от полноты и правильности рассуждений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Доказано, что простых чисел не больше 6, но не приведён пример, когда их ровно 6 — </w:t>
      </w: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Если разбирается только случай, когда точка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вноудалена от двух соседних сторон квадрата — </w:t>
      </w:r>
      <w:r>
        <w:rPr>
          <w:b/>
          <w:sz w:val="28"/>
          <w:szCs w:val="28"/>
        </w:rPr>
        <w:t>не выше 2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бирается только случай, когда точка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вноудалена от двух противоположных сторон квадрата — </w:t>
      </w:r>
      <w:r>
        <w:rPr>
          <w:b/>
          <w:sz w:val="28"/>
          <w:szCs w:val="28"/>
        </w:rPr>
        <w:t>не выше 3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бираются оба случая, но пропущен один из двух подслучаев (точка </w:t>
      </w:r>
      <w:r>
        <w:rPr>
          <w:i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лежит на диагонали квадрата или на её продолжении) — </w:t>
      </w:r>
      <w:r>
        <w:rPr>
          <w:b/>
          <w:sz w:val="28"/>
          <w:szCs w:val="28"/>
        </w:rPr>
        <w:t>не выше 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 верный ответ без обоснова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е составление уравнений по двум первым вопросам без дальнейшего продвижения — </w:t>
      </w:r>
      <w:r>
        <w:rPr>
          <w:b/>
          <w:bCs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Если все уравнения составлены правильно, и при этом верно определена погода (из соображений чётности или иных соображений), но ответ не получен — </w:t>
      </w:r>
      <w:r>
        <w:rPr>
          <w:b/>
          <w:bCs/>
          <w:sz w:val="28"/>
          <w:szCs w:val="28"/>
        </w:rPr>
        <w:t>3 бал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За верный ответ без обоснования —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sz w:val="28"/>
          <w:szCs w:val="28"/>
        </w:rPr>
        <w:t>Если з</w:t>
      </w:r>
      <w:r>
        <w:rPr>
          <w:bCs/>
          <w:sz w:val="28"/>
          <w:szCs w:val="28"/>
        </w:rPr>
        <w:t xml:space="preserve">амечено, что Вася делает последний ход, и этот ход указан, но не доказано, что он даёт Васе победу — </w:t>
      </w:r>
      <w:r>
        <w:rPr>
          <w:b/>
          <w:sz w:val="28"/>
          <w:szCs w:val="28"/>
        </w:rPr>
        <w:t>3 балла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02:00Z</dcterms:created>
  <dc:creator>Igor S. Rubanov</dc:creator>
  <dc:description/>
  <cp:keywords/>
  <dc:language>en-US</dc:language>
  <cp:lastModifiedBy>Igor S. Rubanov</cp:lastModifiedBy>
  <dcterms:modified xsi:type="dcterms:W3CDTF">2009-01-04T14:54:00Z</dcterms:modified>
  <cp:revision>5</cp:revision>
  <dc:subject/>
  <dc:title/>
</cp:coreProperties>
</file>