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йдите частное, если известно, что оно в 6 раз больше делимого и в 15 раз больше делителя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: 2,5. </w:t>
      </w: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. Пусть частное равн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Тогда делимое равн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/6, делитель равен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/15, а частное равно 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/6):(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/15) = 15/6 = 2,5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и брата вернулись с рыбалки. Мама спросила у каждого, сколько они вместе поймали рыб. Вася сказал: “Больше десяти”, Петя: “Больше восемнадцати”, Коля: “Больше пятнадцати”. Сколько могло быть поймано рыб (укажите все возможности), если известно, что два брата сказали правду, а третий — неправду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: 16, 17 или 18. </w:t>
      </w: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>. Если братья поймали больше 18 рыб, то все они сказали правду. Если братья поймали не больше 15 рыб, то Петя и Коля соврали. В обоих случаях получаем противоречие с условием задачи. Если же братья поймали больше 15, но не больше 18 рыб, Вася и Петя сказали правду, а Коля — неправду, что соответствует условию задачи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ожно ли пронумеровать грани куба числами 1, 2, 3, 4, 5 и 6 так, чтобы номер каждой грани был делителем суммы номеров соседних граней? Если да — как, если нет — почему?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: Нет. </w:t>
      </w: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>. Допустим, нам удалось пронумеровать грани куба с соблюдением условия задачи. Рассмотрим грань номер 6. Сумма номеров четырёх соседних с ней граней должна делиться на 6. Эта сумма не меньше, чем 1+2+3+4 = 10 и не больше, чем 2+3+4+5 = 14, то есть она должна быть равна 12. Поскольку 1+2+3+4+5 = 15, для получения суммы 12 на грани, противоположной шестёрке, должна быть тройк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еперь рассмотрим грань номер 5. Как мы уже показали, два её соседа — это 6 и 3. Сумма двух других её соседей не меньше 1+2 =2 и не больше 2+4 = 6, то есть сумма всех соседей пятёрки не меньше 12 и не больше 15. Поскольку она должна делиться на 5, то она равна 15, то есть на гранях, соседних с пятёркой, стоят 2, 3, 4 и 6. Следовательно, напротив пятёрки стоит единица. Но тогда в соседях у двойки — 1, 3, 5 и 6, а их сумма нечётна. Противоречие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ля каждой пары чисел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 обозначим через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 y</w:t>
      </w:r>
      <w:r>
        <w:rPr>
          <w:i/>
          <w:sz w:val="28"/>
          <w:szCs w:val="28"/>
        </w:rPr>
        <w:t xml:space="preserve">) наименьшее из чисел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 1–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. Какое наибольшее значение может принимать число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,</w:t>
      </w:r>
      <w:r>
        <w:rPr>
          <w:i/>
          <w:sz w:val="28"/>
          <w:szCs w:val="28"/>
          <w:lang w:val="en-US"/>
        </w:rPr>
        <w:t> y</w:t>
      </w:r>
      <w:r>
        <w:rPr>
          <w:i/>
          <w:sz w:val="28"/>
          <w:szCs w:val="28"/>
        </w:rPr>
        <w:t>)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  <w:u w:val="single"/>
        </w:rPr>
        <w:t>Ответ</w:t>
      </w:r>
      <w:r>
        <w:rPr>
          <w:sz w:val="28"/>
          <w:szCs w:val="28"/>
        </w:rPr>
        <w:t xml:space="preserve">: 1/3. </w:t>
      </w: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. Сумма трёх указанных в условии чисел равна 1. Поэтому наименьшее из них не больше 1/3: в противном случае сумма этих чисел была бы больше, чем 1/3+1/3+1/3 = 1. С другой стороны, при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/3, 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 2/3 наименьшее из трёх данных чисел равно 1/3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вершинах шестиугольника записаны числа, а на каждой стороне — сумма чисел в ее концах. Назовем </w:t>
      </w:r>
      <w:r>
        <w:rPr>
          <w:b/>
          <w:i/>
          <w:sz w:val="28"/>
          <w:szCs w:val="28"/>
        </w:rPr>
        <w:t>округлением</w:t>
      </w:r>
      <w:r>
        <w:rPr>
          <w:i/>
          <w:sz w:val="28"/>
          <w:szCs w:val="28"/>
        </w:rPr>
        <w:t xml:space="preserve"> замену нецелого числа на одно из двух ближайших целых (ближайшее большее или ближайшее меньшее), а целое пусть при округлении не меняется. Докажите, что можно все 12 чисел округлить так, чтобы по-прежнему на каждой стороне стояла сумма чисел в ее концах.</w:t>
      </w:r>
    </w:p>
    <w:p>
      <w:pPr>
        <w:pStyle w:val="Normal"/>
        <w:spacing w:before="120" w:after="0"/>
        <w:rPr/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. Занумеруем вершины шестиугольника по кругу числами от 1 до 6. Нецелые числа, стоящие в вершинах с чётными номерами, округлим до ближайшего не меньшего целого, а числа, стоящие в вершинах с нечётными номерами — до ближайшего не большего целого. Теперь возьмём число, стоящее на стороне. Оно равн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— числа в вершинах, которые соединяет сторона. Поскольку это вершины разной чётности, числ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ы округлили в разные стороны: пусть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вверх, а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низ. Пусть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— целые, а 0 ≤ 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≤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. Тогда после округления вместо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будет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а вместо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—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. Теперь заметим, ч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 </w:t>
      </w:r>
      <w:r>
        <w:rPr>
          <w:i/>
          <w:sz w:val="28"/>
          <w:szCs w:val="28"/>
          <w:lang w:val="en-US"/>
        </w:rPr>
        <w:t>y</w:t>
      </w:r>
      <w:r>
        <w:rPr>
          <w:i/>
          <w:sz w:val="28"/>
          <w:szCs w:val="28"/>
        </w:rPr>
        <w:t>–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меньше 1 и больше –1. Поэтому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можно округлить до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>+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, из чего и следует справедливость утверждения задачи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6:00Z</dcterms:created>
  <dc:creator>Igor S. Rubanov</dc:creator>
  <dc:description/>
  <cp:keywords/>
  <dc:language>en-US</dc:language>
  <cp:lastModifiedBy>Igor S. Rubanov</cp:lastModifiedBy>
  <dcterms:modified xsi:type="dcterms:W3CDTF">2008-12-16T13:47:00Z</dcterms:modified>
  <cp:revision>6</cp:revision>
  <dc:subject/>
  <dc:title>1</dc:title>
</cp:coreProperties>
</file>